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 xml:space="preserve">CITO Rekenen-Wiskunde 3.0 </w:t>
      </w:r>
      <w:r>
        <w:rPr>
          <w:b/>
          <w:sz w:val="28"/>
        </w:rPr>
        <w:t>onderdeel E3/ M4 bij de methode Rekenrij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2"/>
        <w:gridCol w:w="1707"/>
        <w:gridCol w:w="1702"/>
        <w:gridCol w:w="1914"/>
        <w:gridCol w:w="180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rijk gr. 3 en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kboek 3b (wb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10-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4a (wb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ermap gr.4 (km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1-8-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-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,5, 16,19,36,39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-6,12,14,22,23,31,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5,8,10,17,18,20,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9 s2,blz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35 s1,2,3 blz. 3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a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4-6 blz.7,9,19,27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8,32,33,44,59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61,62,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4,6-9,11, 15,17,27,37,49,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 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6,13,15,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23,26,2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1-34,47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0,18,21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3,7,18,19,20,23,38,40, 5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7,13,23,31,32,36,3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40,43,45,46,5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.3,7,8,13, 23,36,40,43,45,46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 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6,13,15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3,26,2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1-34,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,14,19,23,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7 s3,4 blz.9 s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0. blz.35 s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11-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-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 47,51,52,54,5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3,15,20,31,34,3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8 s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7 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6 blz. 54 s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7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5-9-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-6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,3,8,10-12, 14,17,18,26,29,34,35,4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 blz.12,15,17,22,24,26,3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4,36,45,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47,51,52,54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 blz.19,20,3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 8 s3, blz.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9,13,36,49,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10,17,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1,21,24-26,3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,32,34,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blz.35 s4,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7, 38, 54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5 s1,4  blz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0,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b 4a. </w:t>
            </w:r>
            <w:r>
              <w:rPr>
                <w:rFonts w:cs="Arial" w:ascii="Arial" w:hAnsi="Arial"/>
                <w:sz w:val="22"/>
                <w:szCs w:val="22"/>
              </w:rPr>
              <w:t>geen opdr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0,20,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geen opdrachten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2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b. 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z. 11,13,21,2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0,31,33,39,48-50,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1,12,16,17,22,23,27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1,17,25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29,30,49,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6,7,12-14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6,10,12-4,16,50,53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1,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1,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9:00Z</dcterms:created>
  <dc:creator>Gerda de Reus</dc:creator>
  <dc:description/>
  <cp:keywords/>
  <dc:language>en-US</dc:language>
  <cp:lastModifiedBy>Sandra de Vries</cp:lastModifiedBy>
  <cp:lastPrinted>2011-11-21T12:05:00Z</cp:lastPrinted>
  <dcterms:modified xsi:type="dcterms:W3CDTF">2015-12-03T11:35:00Z</dcterms:modified>
  <cp:revision>5</cp:revision>
  <dc:subject/>
  <dc:title>Diagnose- en handelingsplanformulier cito M4 rekenen-wiskunde Speciaal Basisonderwijs 2011</dc:title>
</cp:coreProperties>
</file>